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ackjack For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F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back, The Master was trying to program a blackjack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 He called me up a few times with problems and was obviousl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for one simple reason: He was trying to program lik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ht him to at school!  Any REAL programmer knows that `s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' programming is the only way to go.  I told him I'd do a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im what `unstructured, self-taught' programming can do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192 lines long and about a third of that is rems for cl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for readability.  As usual, I am releasing the g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 Keep the "BFTM" and "BFTM.16.hr" files in the sam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acing Drako, the dealer from hell.  The only way you can w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he goes bust.  He will ALWAYS try to beat your score.  If I ge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I may try a bigger version with sfx and more than on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  Send your comments and generous donations (ya, righ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Stirling Ave. S.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er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 3N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 me, Giark, anywhere you see my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Cyber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9)579-0072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9)579-0173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met and god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a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